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2"/>
        <w:gridCol w:w="2531"/>
      </w:tblGrid>
      <w:tr>
        <w:trPr>
          <w:trHeight w:val="480" w:hRule="atLeast"/>
        </w:trPr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просном листе Вы можете указать конкретное интересующее Вас оборудования или ограничиться предложенными формулировками. Заполненный опросный лист просим отправить по электронной почте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elt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ип, мощность, режим работы, параметры дизельной генераторной установки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(передвижная/стационарная):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ая мощность электроснабжения: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кВт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дизельгенератора: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кВА/кВт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(220/380, 230/400, другое):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50Гц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, характеристика нагрузки (например, освещение, вентиляция, лифты, эскалаторы, асинхронные двигатели, кондиционеры или др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жим работы дизельгенера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зервный режим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ля обеспечения электроснабжения при пропадании электричества в основной электросет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Webdings" w:hAnsi="Webdings"/>
                <w:sz w:val="20"/>
                <w:szCs w:val="20"/>
              </w:rPr>
              <w:t>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новной режим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ля обеспечения постоянного электроснабжения при отсутствии основной электросети</w:t>
            </w:r>
          </w:p>
        </w:tc>
      </w:tr>
      <w:tr>
        <w:trPr/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Запуск дизельгенера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атический запу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ропадании основной электросети</w:t>
              <w:br/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чной запуск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нели управления</w:t>
              <w:br/>
              <w:t xml:space="preserve"> + </w:t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станционный запуск</w:t>
            </w:r>
            <w:r>
              <w:rPr>
                <w:rFonts w:cs="Arial" w:ascii="Arial" w:hAnsi="Arial"/>
                <w:sz w:val="20"/>
                <w:szCs w:val="20"/>
              </w:rPr>
              <w:t>/контроль параметров</w:t>
            </w:r>
          </w:p>
        </w:tc>
      </w:tr>
      <w:tr>
        <w:trPr>
          <w:trHeight w:val="397" w:hRule="atLeast"/>
        </w:trPr>
        <w:tc>
          <w:tcPr>
            <w:tcW w:w="8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е время автономии дизельгенератора при 100% нагрузк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8-12ч, другое: ___ч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эксплуатации электростанции:</w:t>
              <w:br/>
              <w:t>Мин./макс. температура окружающей среды в вашем регионе _____t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На улице</w:t>
              <w:br/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щение в кожухе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32"/>
                <w:szCs w:val="32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щение в контейн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а инсталляция генератора 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а доставка оборудования </w:t>
            </w:r>
            <w:r>
              <w:rPr>
                <w:rFonts w:cs="Arial" w:ascii="Webdings" w:hAnsi="Webdings"/>
                <w:sz w:val="20"/>
                <w:szCs w:val="20"/>
              </w:rPr>
              <w:t>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знач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Дополнительные опции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редпусковой подогреватель обмоток генератор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й глушитель двигателя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автоматического запуска АВ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уровня топлив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давления масл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емпературы масл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ый контроль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качки топлива автоматическая/ручная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нелинейности нагрузки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емет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усковой подогреватель масла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амперметра (для моделей с 1-м амперметром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ый щит АВ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исполнение в шумозащитном кожух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исполнение во всепогодном кожух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ое исполнение во всепогодном кожух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ое исполнение в шумозащитном кожух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для транспортировки на большие расстояния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для местных перемещений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исполнение в контейнере (всепогодный/арктический/шумозащитный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по заказу/комплект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- </w:t>
            </w:r>
            <w:r>
              <w:rPr>
                <w:rFonts w:cs="Arial" w:ascii="Arial" w:hAnsi="Arial"/>
                <w:sz w:val="20"/>
                <w:szCs w:val="20"/>
              </w:rPr>
              <w:t>В некоторых моделях входит в стандартную комплектацию</w:t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 ______________________________________________________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адрес: ___________________________________________________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(_____)________________   Факс: (_____)________________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«____» _____________200   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357" w:right="38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81"/>
      <w:gridCol w:w="5582"/>
    </w:tblGrid>
    <w:tr>
      <w:trPr>
        <w:trHeight w:val="1618" w:hRule="atLeast"/>
      </w:trPr>
      <w:tc>
        <w:tcPr>
          <w:tcW w:w="55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32000" cy="882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ОО “ДЕЛЬТЕР”</w:t>
            <w:br/>
          </w:r>
          <w:r>
            <w:rPr>
              <w:rFonts w:cs="Arial" w:ascii="Arial" w:hAnsi="Arial"/>
              <w:sz w:val="22"/>
              <w:szCs w:val="22"/>
            </w:rPr>
            <w:t>Россия, 123308, Москва</w:t>
            <w:br/>
            <w:t xml:space="preserve">пр-т Маршала Жукова, д.3 </w:t>
            <w:br/>
            <w:t>Тел: (499) 502-52-01, (499) 502-53-3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tratech-online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elter.ru" TargetMode="External"/><Relationship Id="rId3" Type="http://schemas.openxmlformats.org/officeDocument/2006/relationships/hyperlink" Target="http://www.ultratech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1:00Z</dcterms:created>
  <dc:creator>-</dc:creator>
  <dc:description/>
  <dc:language>en-US</dc:language>
  <cp:lastModifiedBy>Пользователь</cp:lastModifiedBy>
  <dcterms:modified xsi:type="dcterms:W3CDTF">2008-12-11T14:43:00Z</dcterms:modified>
  <cp:revision>18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начение">
    <vt:lpwstr>Отправить по факсу</vt:lpwstr>
  </property>
  <property fmtid="{D5CDD505-2E9C-101B-9397-08002B2CF9AE}" pid="3" name="Направить">
    <vt:lpwstr>По факсу (812)336-41-07</vt:lpwstr>
  </property>
</Properties>
</file>